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5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梧州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50" w:after="5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限期办理通知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 xml:space="preserve">                             </w:t>
      </w:r>
      <w:r>
        <w:rPr>
          <w:rFonts w:cs="Times New Roman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/>
          <w:color w:val="000000"/>
          <w:sz w:val="30"/>
          <w:szCs w:val="30"/>
        </w:rPr>
        <w:t>梧金管法限字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〔</w:t>
      </w:r>
      <w:r>
        <w:rPr>
          <w:rFonts w:cs="Times New Roman"/>
          <w:color w:val="000000"/>
          <w:sz w:val="30"/>
          <w:szCs w:val="30"/>
        </w:rPr>
        <w:t>202</w:t>
      </w:r>
      <w:r>
        <w:rPr>
          <w:rFonts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〕</w:t>
      </w:r>
      <w:r>
        <w:rPr>
          <w:rFonts w:ascii="Times New Roman" w:hAnsi="Times New Roman" w:cs="Times New Roman"/>
          <w:color w:val="000000"/>
          <w:sz w:val="30"/>
          <w:szCs w:val="30"/>
        </w:rPr>
        <w:t>第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佳和美陶瓷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单位自成立以来未办理住房公积金缴存登记，未为职工办理住房公积金账户设立手续和缴存住房公积金的行为，违反了《住房公积金管理条例》第十四、十五条的相关规定。根据《住房公积金管理条例》第三十七条的规定，责令你单位于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到梧州市住房公积金管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管理部办理住房公积金缴存登记手续，为职工开设住房公积金账户并缴存住房公积金。如果你单位逾期不改正，我中心将依法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72816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 xml:space="preserve">602310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邱洁梅，关先立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梧州市住房公积金管理中心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17" w:gutter="0" w:header="0" w:top="1984" w:footer="0" w:bottom="1701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37:00Z</dcterms:created>
  <dc:creator>微软用户</dc:creator>
  <dc:description/>
  <dc:language>en-US</dc:language>
  <cp:lastModifiedBy>关先立</cp:lastModifiedBy>
  <dcterms:modified xsi:type="dcterms:W3CDTF">2023-11-28T07:28:10Z</dcterms:modified>
  <cp:revision>9</cp:revision>
  <dc:subject/>
  <dc:title>限期办理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8ED35E0F44D7CAB3D399E7AD7BB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