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广西蔚蓝环境设备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苍梧县管理部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2693916</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梁译丹，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