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广西嘉禾盛德知识产权代理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