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岑溪市安阳堂药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岑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82314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小芳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