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梧州市永达特钢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归集管理科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 xml:space="preserve">6023255 </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欧阳庆娇，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