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华虹丝绸家纺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蒙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62815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孔凡栩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