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瑞远陶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7281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邱洁梅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