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梧州市三禾添佰利五金加工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