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岑溪市天宏建设工程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岑溪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82314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周小芳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